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 B page 1 of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IV International Symposium on Transboundary Waters Manag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eastAsia="Century Gothic"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>Thessaloniki, Gree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15</w:t>
      </w:r>
      <w:r>
        <w:rPr>
          <w:rFonts w:cs="Century Gothic" w:ascii="Century Gothic" w:hAnsi="Century Gothic"/>
          <w:b/>
          <w:color w:val="0000FF"/>
          <w:sz w:val="28"/>
          <w:szCs w:val="28"/>
          <w:vertAlign w:val="superscript"/>
        </w:rPr>
        <w:t xml:space="preserve">th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– 18</w:t>
      </w:r>
      <w:r>
        <w:rPr>
          <w:rFonts w:cs="Century Gothic" w:ascii="Century Gothic" w:hAnsi="Century Gothic"/>
          <w:b/>
          <w:color w:val="0000FF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October 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 B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E-REGISTRATION FOR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high number of participants are expected at the symposium, so in order to secure your place pleas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  <w:b/>
        </w:rPr>
        <w:t>Submit your pre-registration form</w:t>
      </w:r>
      <w:r>
        <w:rPr>
          <w:rFonts w:cs="Century Gothic" w:ascii="Century Gothic" w:hAnsi="Century Gothic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: Fax: (+30) 2310 252 104 or e-mail </w:t>
      </w:r>
      <w:hyperlink r:id="rId2">
        <w:r>
          <w:rPr>
            <w:rStyle w:val="InternetLink"/>
            <w:rFonts w:cs="Century Gothic" w:ascii="Century Gothic" w:hAnsi="Century Gothic"/>
            <w:b/>
          </w:rPr>
          <w:t>info@toplinetravel.g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st date for submiss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entury Gothic" w:ascii="Century Gothic" w:hAnsi="Century Gothic"/>
        </w:rPr>
        <w:t>30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April 2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sonal detail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rname:</w:t>
        <w:tab/>
        <w:tab/>
        <w:tab/>
        <w:tab/>
        <w:tab/>
        <w:tab/>
        <w:tab/>
        <w:t>First Name:</w:t>
        <w:tab/>
        <w:tab/>
        <w:tab/>
        <w:t>Sex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/Institution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et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:</w:t>
        <w:tab/>
        <w:tab/>
        <w:tab/>
        <w:tab/>
        <w:tab/>
        <w:t>Zip:</w:t>
        <w:tab/>
        <w:tab/>
        <w:tab/>
        <w:tab/>
        <w:t>Countr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lease mark or highlight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1.</w:t>
        <w:tab/>
        <w:t>I am planning to attend the Symposiu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2.</w:t>
        <w:tab/>
        <w:t xml:space="preserve">I am planning to submit an abstract to the following theme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on Monitoring Net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aring Data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mote Sensing, Cooperative Modelling &amp; Sim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national Political Issues, Decision Making &amp; Conflict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gotiation Methodologies &amp;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volving Stakeholders in Transboundary Ar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itutional &amp; Legal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boundary Water Econom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nning under Climate Cha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U Policy in Transboundary Water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ion and Training ( with an emphasis on shared aquif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se Studies (good practice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567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>I am planning to attend the UNESCO pre-Symposium Side-event – Pilot Course on Transboundary Groundwater Management (13-14 October) (limited to 30 places).</w:t>
      </w:r>
    </w:p>
    <w:p>
      <w:pPr>
        <w:pStyle w:val="Normal"/>
        <w:ind w:left="567" w:hanging="56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I would be interested in pre and post-symposium tour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9" w:hanging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</w:t>
        <w:tab/>
        <w:t>I am not planning to attend, but I may wish to purchase a copy of the proceedings after the symposium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  <w:lang w:val="en-US"/>
        </w:rPr>
      </w:pPr>
      <w:hyperlink r:id="rId3">
        <w:r>
          <w:rPr>
            <w:rStyle w:val="InternetLink"/>
            <w:rFonts w:cs="Century Gothic" w:ascii="Century Gothic" w:hAnsi="Century Gothic"/>
            <w:b/>
            <w:sz w:val="28"/>
            <w:szCs w:val="28"/>
            <w:lang w:val="en-US"/>
          </w:rPr>
          <w:t>www.inweb.gr/twm4</w:t>
        </w:r>
      </w:hyperlink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1">
    <w:name w:val="Text Char1"/>
    <w:basedOn w:val="DefaultParagraphFont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/>
      <w:ind w:firstLine="320"/>
      <w:jc w:val="both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linetravel.gr" TargetMode="External"/><Relationship Id="rId3" Type="http://schemas.openxmlformats.org/officeDocument/2006/relationships/hyperlink" Target="http://www.inweb.gr/twm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1:00Z</dcterms:created>
  <dc:creator>JGan</dc:creator>
  <dc:description/>
  <dc:language>en-US</dc:language>
  <cp:lastModifiedBy>manolis</cp:lastModifiedBy>
  <dcterms:modified xsi:type="dcterms:W3CDTF">2008-04-07T08:13:00Z</dcterms:modified>
  <cp:revision>4</cp:revision>
  <dc:subject/>
  <dc:title>Form A page 1 of 1</dc:title>
</cp:coreProperties>
</file>